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региональной научно-практической конферен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Хабаровская епархия: история и современность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ое / заочное учас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направ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докла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(полность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, работы, научная степень, научное звание, должность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мультимедийной техники для презентации докла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ь проживания в семинарии (для иногородних докладчико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аем внимание участников конференции на правильное указание научного звания и степени для выдачи сертификата об участ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5:00Z</dcterms:created>
  <dc:creator>EProsyanok</dc:creator>
  <dc:description/>
  <dc:language>en-US</dc:language>
  <cp:lastModifiedBy>Михаил Владимирович Квашнин</cp:lastModifiedBy>
  <cp:lastPrinted>2019-09-17T16:27:00Z</cp:lastPrinted>
  <dcterms:modified xsi:type="dcterms:W3CDTF">2019-09-18T03:15:00Z</dcterms:modified>
  <cp:revision>3</cp:revision>
  <dc:subject/>
  <dc:title/>
</cp:coreProperties>
</file>